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故事 我和阿姨的那些年从疼爱到相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阿姨的那些年：从疼爱到相依</w:t>
      </w:r>
      <w:r>
        <w:rPr>
          <w:sz w:val="32"/>
          <w:szCs w:val="32"/>
        </w:rPr>
        <w:t>&lt;/p&gt;&lt;p&gt;&lt;img src="/static-img/iNWkKV4l7r7Vlmo9xxcehnZWctlko7Eq3TpU2xjakWHOvX74vqFV_b5qSvQS_4KZ.jpg"&gt;&lt;/p&gt;&lt;p&gt;</w:t>
      </w:r>
      <w:r>
        <w:rPr>
          <w:sz w:val="32"/>
          <w:szCs w:val="32"/>
        </w:rPr>
        <w:t>记得小时候，家门口总有个熟悉的声音，那是阿姨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——</w:t>
      </w:r>
      <w:r>
        <w:rPr>
          <w:sz w:val="32"/>
          <w:szCs w:val="32"/>
        </w:rPr>
        <w:t>她的呼唤声像是一种暗号，让我们知道她已经走到了家门前了。那个时候，我还不太懂这些意味着什么，只觉得那是一个特别温暖的声音，是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理解了这背后的故事。阿姨在我们小的时候就离奇失踪，她留下了一些财产和一个深深的印象。但是，当我长大后，才了解到她其实一直都在外面工作，为我们积蓄一份未来的保障。她每次回家，都带来一些新鲜事儿，也带给我们无尽的关怀与支持。</w:t>
      </w:r>
      <w:r>
        <w:rPr>
          <w:sz w:val="32"/>
          <w:szCs w:val="32"/>
        </w:rPr>
        <w:t>&lt;/p&gt;&lt;p&gt;&lt;img src="/static-img/KUKK4rCFaDS2_wNafvK-hXZWctlko7Eq3TpU2xjakWHOvX74vqFV_b5qSvQS_4KZ.jpg"&gt;&lt;/p&gt;&lt;p&gt;</w:t>
      </w:r>
      <w:r>
        <w:rPr>
          <w:sz w:val="32"/>
          <w:szCs w:val="32"/>
        </w:rPr>
        <w:t>有一段时间，我们家因为生活上的困难而显得有些紧张，但每当我感到压力山大时，母亲就会给我讲起阿姨的一些事情，比如她如何为了我们的教育努力工作，或是在寒冷冬天里为我们准备好暖洋洋的大褂。在这个过程中，我开始慢慢明白，这位曾经默默付出的老妇人，在她的生命里，无论多么艰辛，都没有忘记过家庭，更没有忘记过自己对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的孩子们也长大了，他们听不到那个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声音，但他们听到的是我讲述祖辈们坚韧不拔、用行动证明爱的心情。我希望他们能够学会感恩，并且将这一份美好的传统继续下去，因为这不仅仅是一句简单的话，而是一个家族间永恒的情感纽带。</w:t>
      </w:r>
      <w:r>
        <w:rPr>
          <w:sz w:val="32"/>
          <w:szCs w:val="32"/>
        </w:rPr>
        <w:t>&lt;/p&gt;&lt;p&gt;&lt;img src="/static-img/1K3fH0GkAd3oEqjVpFKynHZWctlko7Eq3TpU2xjakWHOvX74vqFV_b5qSvQS_4KZ.jpg"&gt;&lt;/p&gt;&lt;p&gt;</w:t>
      </w:r>
      <w:r>
        <w:rPr>
          <w:sz w:val="32"/>
          <w:szCs w:val="32"/>
        </w:rPr>
        <w:t>而当夜幕降临，每当我想起那个熟悉的声音，我会沉浸在对过去的一切珍贵回忆中，同时也为自己的孩子们能拥有这样一个温暖、充满爱的人生感到自豪。这就是为什么，即使今天阿姨已经不再能够发出那样的声音，但是它所代表的情感和力量，却依然是我心中的宝藏。</w:t>
      </w:r>
      <w:r>
        <w:rPr>
          <w:sz w:val="32"/>
          <w:szCs w:val="32"/>
        </w:rPr>
        <w:t>&lt;/p&gt;&lt;p&gt;&lt;a href = "/doc/90950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故事 我和阿姨的那些年从疼爱到相依</w:t>
      </w:r>
      <w:r>
        <w:rPr>
          <w:sz w:val="32"/>
          <w:szCs w:val="32"/>
        </w:rPr>
        <w:t>.doc" rel="alternate" download="90950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故事 我和阿姨的那些年从疼爱到相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